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81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gt;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NKZ2ZWGNTJJLCSL5ZMHE43GSH2SOUUMGUKH3IH35HISX2RT27NG4UUMNASRRK6LXPVADR2U26SWI" alt="https://www.litoralpress.cl/paginaconsultas/Servicios_NClipDocumentos/Get_Imagen_Nota.aspx?LPKey=XNKZ2ZWGNTJJLCSL5ZMHE43GSH2SOUUMGUKH3IH35HISX2RT27NG4UUMNASRRK6LXPVADR2U26S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27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gt;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MDPQI7MXZDCAVVUEZWBMP4I2CN6XI2PRNQZ7NGPLVG2266V7KZLZXPMSZNG2ESK3MDTYHYITQQNKS" alt="https://www.litoralpress.cl/paginaconsultas/Servicios_NClipDocumentos/Get_Imagen_Nota.aspx?LPKey=MDPQI7MXZDCAVVUEZWBMP4I2CN6XI2PRNQZ7NGPLVG2266V7KZLZXPMSZNG2ESK3MDTYHYITQQN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