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7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tribuye cuestionamientos por Corf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OANQWMY2YZOKSBLBDRMPUEQZ66TYIWYX44JQUW5UZ65532N7MSZIUYM5YFJMZDJEQG4HAGBBWDRX6" alt="https://www.litoralpress.cl/paginaconsultas/Servicios_NClipDocumentos/Get_Imagen_Nota.aspx?LPKey=OANQWMY2YZOKSBLBDRMPUEQZ66TYIWYX44JQUW5UZ65532N7MSZIUYM5YFJMZDJEQG4HAGBBWDR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