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7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4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QQGF7SXDDPJUXLNVNHSIVE5JA24N7VPXER3MEVTIWYFNH6SEPPFWY36COWZ4FLMPFNWWQLNY62NQY" alt="https://www.litoralpress.cl/paginaconsultas/Servicios_NClipDocumentos/Get_Imagen_Nota.aspx?LPKey=QQGF7SXDDPJUXLNVNHSIVE5JA24N7VPXER3MEVTIWYFNH6SEPPFWY36COWZ4FLMPFNWWQLNY62N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