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HKY56T5NGUQUX2M4VSIGYE3F3YHC2YSJTYDFQB4WGDCV5PY43T3E" alt="https://www.litoralpress.cl/paginaconsultas/Servicios_NClipDocumentos/Get_Imagen_Nota.aspx?LPKey=VFCZZ6ICFP3AXQF4UBNW4XWJAHKY56T5NGUQUX2M4VSIGYE3F3YHC2YSJTYDFQB4WGDCV5PY43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