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HLJ2RCNJD6ZEYKKP5SL5LX3QQHZTYUO4IM6YNO6WBXM53GWZ7PPU" alt="https://www.litoralpress.cl/paginaconsultas/Servicios_NClipDocumentos/Get_Imagen_Nota.aspx?LPKey=JNNQWPQJZTCTMB7KX2JFEQAZNHLJ2RCNJD6ZEYKKP5SL5LX3QQHZTYUO4IM6YNO6WBXM53GWZ7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