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E6LVP733Y7HRNBMRAOWAUG7LK6QSWWNTGW6LMWWVLOLK4A5ZDDPQOBK6BNPXVLOCLAFZBWK3ZVUKK" alt="https://www.litoralpress.cl/paginaconsultas/Servicios_NClipDocumentos/Get_Imagen_Nota.aspx?LPKey=E6LVP733Y7HRNBMRAOWAUG7LK6QSWWNTGW6LMWWVLOLK4A5ZDDPQOBK6BNPXVLOCLAFZBWK3ZVU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C3ZX7JUBPOIEIV3VR2RKIMNO2LSAAHP6TH2SWGDZYRPTSBA76RF2QBIJG76BNYHUZ4BYQGYERVUMU" alt="https://www.litoralpress.cl/paginaconsultas/Servicios_NClipDocumentos/Get_Imagen_Nota.aspx?LPKey=C3ZX7JUBPOIEIV3VR2RKIMNO2LSAAHP6TH2SWGDZYRPTSBA76RF2QBIJG76BNYHUZ4BYQGYERVU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