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32.6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ulsa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4" src="https://www.litoralpress.cl/paginaconsultas/Servicios_NClipDocumentos/Get_Imagen_Nota.aspx?LPKey=XUEZ3EIY4FGNSFQTE7JHJQB25DU4NWFXDRTKDQXFQYHVYHR2VZUNS4VHU2JETYLOLQTRKK32RBOXQ" alt="https://www.litoralpress.cl/paginaconsultas/Servicios_NClipDocumentos/Get_Imagen_Nota.aspx?LPKey=XUEZ3EIY4FGNSFQTE7JHJQB25DU4NWFXDRTKDQXFQYHVYHR2VZUNS4VHU2JETYLOLQTRKK32RBO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