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O4DILO2C3U64RD5KJEL5Y6OSYLABK3QZ2URJYFRHQHNXD2NHS4FRXT54NB3BN6BTPBD36ZAXETKYC" alt="https://www.litoralpress.cl/paginaconsultas/Servicios_NClipDocumentos/Get_Imagen_Nota.aspx?LPKey=O4DILO2C3U64RD5KJEL5Y6OSYLABK3QZ2URJYFRHQHNXD2NHS4FRXT54NB3BN6BTPBD36ZAXETK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