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79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884.4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urochile organiza exitosa jor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BKMBZA3GWAJL6B6DJLBI5WUZOJI6IUJSOXQUWWJKWXNIIO5NVFEEZUGFWFUD2LVH44BFL5EJ6S2YU" alt="https://www.litoralpress.cl/paginaconsultas/Servicios_NClipDocumentos/Get_Imagen_Nota.aspx?LPKey=BKMBZA3GWAJL6B6DJLBI5WUZOJI6IUJSOXQUWWJKWXNIIO5NVFEEZUGFWFUD2LVH44BFL5EJ6S2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