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13.05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JOQ7FAZIH6APREL33GGQGUSK5IZVS2XQIZVUGWD3ULARGC7GHERG" alt="https://www.litoralpress.cl/paginaconsultas/Servicios_NClipDocumentos/Get_Imagen_Nota.aspx?LPKey=BI4OYRAONLLBECZWRBKCN5MVAJOQ7FAZIH6APREL33GGQGUSK5IZVS2XQIZVUGWD3ULARGC7GHE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