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8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08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28" src="https://www.litoralpress.cl/paginaconsultas/Servicios_NClipDocumentos/Get_Imagen_Nota.aspx?LPKey=2T3JYL5FX4VWRSTJAD7XTBDEARUQFU5FEIYNXJNELWQSLA66EYEMYYRQRWIQSBYBO4SU43PEK5GKM" alt="https://www.litoralpress.cl/paginaconsultas/Servicios_NClipDocumentos/Get_Imagen_Nota.aspx?LPKey=2T3JYL5FX4VWRSTJAD7XTBDEARUQFU5FEIYNXJNELWQSLA66EYEMYYRQRWIQSBYBO4SU43PEK5GK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