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6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21.3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n Subirats, polit&amp;#243;logo espa&amp;#241;o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7KC67XYHN5L4KJYIH647WE4PTXVUNQMJNUQJX35BFNCSAAGIGLJYZRIWH4H6GW2N5XEOCSLNVN5PU" alt="https://www.litoralpress.cl/paginaconsultas/Servicios_NClipDocumentos/Get_Imagen_Nota.aspx?LPKey=7KC67XYHN5L4KJYIH647WE4PTXVUNQMJNUQJX35BFNCSAAGIGLJYZRIWH4H6GW2N5XEOCSLNVN5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9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949.0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n Subirats, polit&amp;#243;logo espa&amp;#241;o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EJDLBZ2J7UJ5PAITJLMUPUMC2J7PSCGTKAR3GLCBA7MXJHW4VWN4334HXZGPUAOHQQ4Z2R7HHTMAW" alt="https://www.litoralpress.cl/paginaconsultas/Servicios_NClipDocumentos/Get_Imagen_Nota.aspx?LPKey=EJDLBZ2J7UJ5PAITJLMUPUMC2J7PSCGTKAR3GLCBA7MXJHW4VWN4334HXZGPUAOHQQ4Z2R7HHTM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