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F5UHKUTHSPI4JGR6IELPUJWUWK6LYVPPYVNU7ZTXRLICZJIK6TB5PSQ6SW3ZTNSC6TCTYMSDMKM" alt="https://www.litoralpress.cl/paginaconsultas/Servicios_NClipDocumentos/Get_Imagen_Nota.aspx?LPKey=NXF5UHKUTHSPI4JGR6IELPUJWUWK6LYVPPYVNU7ZTXRLICZJIK6TB5PSQ6SW3ZTNSC6TCTYMSDM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KJW6IZ2NISX5GDIEKVOJHPBJFXZYDIZYLW2PW6YD66CYUFIE7ECRGHUXF6WV2EY62AEGZ2XVEP4" alt="https://www.litoralpress.cl/paginaconsultas/Servicios_NClipDocumentos/Get_Imagen_Nota.aspx?LPKey=HRKJW6IZ2NISX5GDIEKVOJHPBJFXZYDIZYLW2PW6YD66CYUFIE7ECRGHUXF6WV2EY62AEGZ2XVE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CTIZTYLUAKXA3MG2BKUHRFJHREJAOFZMERGQU3R425Y5JP4EECMCVUMRYAMFUPYHNLZKCFNNLKS" alt="https://www.litoralpress.cl/paginaconsultas/Servicios_NClipDocumentos/Get_Imagen_Nota.aspx?LPKey=CZCTIZTYLUAKXA3MG2BKUHRFJHREJAOFZMERGQU3R425Y5JP4EECMCVUMRYAMFUPYHNLZKCFNNL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PTMRRPEZU3J7MW6BI52U7H4765C4EUY6QGFGTRB4KFNX4IESUOIWHGIRWAW4XYYS7VR6KAEMIVZ2" alt="https://www.litoralpress.cl/paginaconsultas/Servicios_NClipDocumentos/Get_Imagen_Nota.aspx?LPKey=JPTMRRPEZU3J7MW6BI52U7H4765C4EUY6QGFGTRB4KFNX4IESUOIWHGIRWAW4XYYS7VR6KAEMIV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LYXEFQBHTL5JGBOXJQG75VINESR5ZDGLIJGZPZ7SRRJAXQEKPFCOFHUQP7RFGMWNT5ZUH2ONN5M" alt="https://www.litoralpress.cl/paginaconsultas/Servicios_NClipDocumentos/Get_Imagen_Nota.aspx?LPKey=5HLYXEFQBHTL5JGBOXJQG75VINESR5ZDGLIJGZPZ7SRRJAXQEKPFCOFHUQP7RFGMWNT5ZUH2ONN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QDDWIMXKTMD3F6GDUZ63DZHX457YFDGNZHHNTS7RTWX4ZNFNNIATLRK3C63ABXBFQ3KRA4KNR3A" alt="https://www.litoralpress.cl/paginaconsultas/Servicios_NClipDocumentos/Get_Imagen_Nota.aspx?LPKey=FRQDDWIMXKTMD3F6GDUZ63DZHX457YFDGNZHHNTS7RTWX4ZNFNNIATLRK3C63ABXBFQ3KRA4KNR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DKVT4LVUKK427F46NPK4D3F3YT75DDZIQZVCYCSE6BOTYHZPRI6ROEK5FPH7PA6O4QZ5ISAPNACW" alt="https://www.litoralpress.cl/paginaconsultas/Servicios_NClipDocumentos/Get_Imagen_Nota.aspx?LPKey=HDKVT4LVUKK427F46NPK4D3F3YT75DDZIQZVCYCSE6BOTYHZPRI6ROEK5FPH7PA6O4QZ5ISAPNA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ARTMDMTYMQ4TATISTXLKPUWAAXA2CM7FKROXCO36O77S222MF2KYWNBJVSTKTM3RKZMGNYL4RU24" alt="https://www.litoralpress.cl/paginaconsultas/Servicios_NClipDocumentos/Get_Imagen_Nota.aspx?LPKey=MARTMDMTYMQ4TATISTXLKPUWAAXA2CM7FKROXCO36O77S222MF2KYWNBJVSTKTM3RKZMGNYL4RU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J7675C6CDBN4QLACGEK7R26QDR6N3KM6KE5PQ7EVEEBE5KHEADHZYQ5EKWI7TA43QTU7LFBCWTH6" alt="https://www.litoralpress.cl/paginaconsultas/Servicios_NClipDocumentos/Get_Imagen_Nota.aspx?LPKey=IJ7675C6CDBN4QLACGEK7R26QDR6N3KM6KE5PQ7EVEEBE5KHEADHZYQ5EKWI7TA43QTU7LFBCWT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WNJE3UET3ZSQNUCAO2WAIFA23O6NQLT7NL33OVJZESKY4MESKCWMJ2ALURLS4G4MTOTM5TDOBBO" alt="https://www.litoralpress.cl/paginaconsultas/Servicios_NClipDocumentos/Get_Imagen_Nota.aspx?LPKey=KSWNJE3UET3ZSQNUCAO2WAIFA23O6NQLT7NL33OVJZESKY4MESKCWMJ2ALURLS4G4MTOTM5TDOB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SNOH6JIJXZ4DWILLHEJARHNPKJ2ZT5SZD4BWEBIJFQYGKKRBIQVEWKXG2WZUMDT5DS7HFZOQL3W" alt="https://www.litoralpress.cl/paginaconsultas/Servicios_NClipDocumentos/Get_Imagen_Nota.aspx?LPKey=XYSNOH6JIJXZ4DWILLHEJARHNPKJ2ZT5SZD4BWEBIJFQYGKKRBIQVEWKXG2WZUMDT5DS7HFZOQL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7, de 2024.- Aprueba Convenio de Gesti&amp;#243;n Educacional del Director Ejecutivo del Servicio Local de Educaci&amp;#243;n P&amp;#250;blica de Magallanes y deja sin efecto la resoluci&amp;#243;n N&amp;#176; 5.255 exenta, de 2022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RIDIMIGJCVXWTWA57YD5IWK7RD7CLBHIAYGMHTVTJLKRYFNJM22UBM25FMBDT25CSEXBX5WRKWAE" alt="https://www.litoralpress.cl/paginaconsultas/Servicios_NClipDocumentos/Get_Imagen_Nota.aspx?LPKey=FRIDIMIGJCVXWTWA57YD5IWK7RD7CLBHIAYGMHTVTJLKRYFNJM22UBM25FMBDT25CSEXBX5WRKW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