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AAX7L4KV6GY5253AOH5SW5UNODWXHMK4JW56LUYUOYSNWWMKTAWE" alt="https://www.litoralpress.cl/paginaconsultas/Servicios_NClipDocumentos/Get_Imagen_Nota.aspx?LPKey=VCLO2F2WLXASXGEUZE5KWAPV7AAX7L4KV6GY5253AOH5SW5UNODWXHMK4JW56LUYUOYSNWWMKT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