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73,7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detalli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4" src="https://www.litoralpress.cl/paginaconsultas/Servicios_NClipDocumentos/Get_Imagen_Nota.aspx?LPKey=74AZSOMCR4E5WHJKOGTOOCF3GWHPSNPWMYO5I3AD3SSAGMX5CGS5Y5WUC6OZ4QC5K2WYBHPZD67AY" alt="https://www.litoralpress.cl/paginaconsultas/Servicios_NClipDocumentos/Get_Imagen_Nota.aspx?LPKey=74AZSOMCR4E5WHJKOGTOOCF3GWHPSNPWMYO5I3AD3SSAGMX5CGS5Y5WUC6OZ4QC5K2WYBHPZD67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