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7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8 P&amp;#225;rvulos del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cubrieron las artes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KFDVSHLRUA6HC5SO5CMWO2KN6PROZUOV6MFVILZMJPDKJX2KZUB2BHVHHXKU2J5WZAS47OPD5ON3I" alt="https://www.litoralpress.cl/paginaconsultas/Servicios_NClipDocumentos/Get_Imagen_Nota.aspx?LPKey=KFDVSHLRUA6HC5SO5CMWO2KN6PROZUOV6MFVILZMJPDKJX2KZUB2BHVHHXKU2J5WZAS47OPD5ON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