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8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5.000&lt;/td&gt;&lt;/tr&gt;&lt;tr&gt;&lt;td align='left' valign='top'&gt;&lt;b style='color:#444444'&gt;Medio:&lt;/b&gt;&lt;/td&gt;&lt;td&gt;El Rancag&amp;#252;ino&lt;/td&gt;&lt;td align='left' valign='top'&gt;&lt;b style='color:#444444'&gt;Cm2:&lt;/b&gt;&lt;/td&gt;&lt;td&gt;176,0&lt;/td&gt;&lt;td align='left' valign='top'&gt;&lt;b style='color:#444444'&gt;Lector&amp;iacute;a:&lt;/b&gt;&lt;/td&gt;&lt;td&gt;15.000&lt;/td&gt;&lt;/tr&gt;&lt;tr&gt;&lt;td align='left' valign='top'&gt;&lt;b style='color:#444444'&gt;Supl.:&lt;/b&gt;&lt;/td&gt;&lt;td&gt;El Rancag&amp;#252;ino&lt;/td&gt;&lt;td align='left' valign='top'&gt;&lt;b style='color:#444444'&gt;VPE:&lt;/b&gt;&lt;/td&gt;&lt;td&gt;$ 278.58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ERVICIO DE EVALUACI&amp;#211;N AMBIENTAL Regi&amp;#243;n del Libertador Gral. Bernardo O&amp;#39;Higgins Notifica Resoluci&amp;#243;n Exenta N*202406001141/2024 da Inicio de Proceso de Participaci&amp;#243;n Ciudadana Declaraci&amp;#243;n de Impacto Ambienta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92" height="825" src="https://www.litoralpress.cl/paginaconsultas/Servicios_NClipDocumentos/Get_Imagen_Nota.aspx?LPKey=E4VP2WVYXJ6NV275ZBYFIW6QB6RD75MT7ZX2M3BEQO3JWQYUU5CBLFEA57VGHCBRHQWNSZ6MZSTFM" alt="https://www.litoralpress.cl/paginaconsultas/Servicios_NClipDocumentos/Get_Imagen_Nota.aspx?LPKey=E4VP2WVYXJ6NV275ZBYFIW6QB6RD75MT7ZX2M3BEQO3JWQYUU5CBLFEA57VGHCBRHQWNSZ6MZSTF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