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4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143,5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159.9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de Educaci&amp;#243;n dice desconoc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pide investigaci&amp;#243;n&lt;/b&gt;&lt;/td&gt;&lt;/tr&gt;&lt;tr&gt;&lt;td colspan='6'&gt;&amp;nbsp;&lt;/tr&gt;&lt;tr&gt;&lt;td colspan='6' height='830' valign='top'&gt;&lt;p align='center'&gt;&lt;img border="0" width="750" height="229" src="https://www.litoralpress.cl/paginaconsultas/Servicios_NClipDocumentos/Get_Imagen_Nota.aspx?LPKey=OG6MINPNELOYN2ALKTCX2ZUG2HYCZPT4TIYVCV46TXK56JFC2ZCPAH2TLZ3QJOCVN6HCTKRXWBNEW" alt="https://www.litoralpress.cl/paginaconsultas/Servicios_NClipDocumentos/Get_Imagen_Nota.aspx?LPKey=OG6MINPNELOYN2ALKTCX2ZUG2HYCZPT4TIYVCV46TXK56JFC2ZCPAH2TLZ3QJOCVN6HCTKRXWBNE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