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9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311,1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4.086.84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taldo dice que el Gobiern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 la oposici&amp;#243;n por el CAE&lt;/b&gt;&lt;/td&gt;&lt;/tr&gt;&lt;tr&gt;&lt;td colspan='6'&gt;&amp;nbsp;&lt;/tr&gt;&lt;tr&gt;&lt;td colspan='6' height='830' valign='top'&gt;&lt;p align='center'&gt;&lt;img border="0" width="750" height="680" src="https://www.litoralpress.cl/paginaconsultas/Servicios_NClipDocumentos/Get_Imagen_Nota.aspx?LPKey=3ASRYAKDDMQVY4TAYSCVTOCMYCCV3BFAOLAT4DEE5ILGHBXJTXPEVP7FZQODLKMMRM6C463SVFTDA" alt="https://www.litoralpress.cl/paginaconsultas/Servicios_NClipDocumentos/Get_Imagen_Nota.aspx?LPKey=3ASRYAKDDMQVY4TAYSCVTOCMYCCV3BFAOLAT4DEE5ILGHBXJTXPEVP7FZQODLKMMRM6C463SVFTD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