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65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02.9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MO LAS CELULAS CEREBRALES CONSTRUYEN EL PENSAMIENTO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4ITFHO2LDRSFSYEY5WTZ2OOTZWVUTFJC7XZZHRHQOA3DXLXBL2DOZZWTTOPXUZ2D2X6PD63AK4W4Y" alt="https://www.litoralpress.cl/paginaconsultas/Servicios_NClipDocumentos/Get_Imagen_Nota.aspx?LPKey=4ITFHO2LDRSFSYEY5WTZ2OOTZWVUTFJC7XZZHRHQOA3DXLXBL2DOZZWTTOPXUZ2D2X6PD63AK4W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