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5ZUDHSUQHPUBMJXR5TF72HC2GHYIAUFKVNOVW6WLHVXGLAPJGHPWBPVHSNP2BMT7O7AQPSKV5AOCI" alt="https://www.litoralpress.cl/paginaconsultas/Servicios_NClipDocumentos/Get_Imagen_Nota.aspx?LPKey=5ZUDHSUQHPUBMJXR5TF72HC2GHYIAUFKVNOVW6WLHVXGLAPJGHPWBPVHSNP2BMT7O7AQPSKV5AO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5TQR2R56ZPGNA4F7VULWBKFOA4OOK3TF4IDBKB2NGDOFQLOSBIDKPSS4QU4H6IXAAPIQMIY6SC5K" alt="https://www.litoralpress.cl/paginaconsultas/Servicios_NClipDocumentos/Get_Imagen_Nota.aspx?LPKey=W5TQR2R56ZPGNA4F7VULWBKFOA4OOK3TF4IDBKB2NGDOFQLOSBIDKPSS4QU4H6IXAAPIQMIY6SC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2Q2VPYFW5GMD6IF4SLC5BGL7HX4TUFK522W4MP6YKGJNMILDM2LMLTT7VCW635CMRTNSX75LZJZGQ" alt="https://www.litoralpress.cl/paginaconsultas/Servicios_NClipDocumentos/Get_Imagen_Nota.aspx?LPKey=2Q2VPYFW5GMD6IF4SLC5BGL7HX4TUFK522W4MP6YKGJNMILDM2LMLTT7VCW635CMRTNSX75LZJZ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