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7" src="https://www.litoralpress.cl/paginaconsultas/Servicios_NClipDocumentos/Get_Imagen_Nota.aspx?LPKey=ZGNOH57MVE3FAV74ZMNRRL56JGODQXPF6FM5MWFYIL6BJEEFEGRM3CISH22YD6RTSRVUYJ46LRVRK" alt="https://www.litoralpress.cl/paginaconsultas/Servicios_NClipDocumentos/Get_Imagen_Nota.aspx?LPKey=ZGNOH57MVE3FAV74ZMNRRL56JGODQXPF6FM5MWFYIL6BJEEFEGRM3CISH22YD6RTSRVUYJ46LRV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