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2, de 2024.- Rectifica resuelvo N&amp;#176; 9, de la resoluci&amp;#243;n N&amp;#176; 1.061 exenta, de 2024, y sus modificaciones, que llama a proceso de selecci&amp;#243;n en condiciones especiales para el otorgamiento de subsidios habitacionales del T&amp;#237;tulo II en las modalidades Mejoramiento y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DPZWHTTF73MNYPXWLFONGKLO5ARJJYRHJTEUPTFO6DKUEOBZAF2JMZZLFXTNKJKN7AUL2ABSYP7G" alt="https://www.litoralpress.cl/paginaconsultas/Servicios_NClipDocumentos/Get_Imagen_Nota.aspx?LPKey=7DPZWHTTF73MNYPXWLFONGKLO5ARJJYRHJTEUPTFO6DKUEOBZAF2JMZZLFXTNKJKN7AUL2ABSYP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2, de 2024.- Rectifica resuelvo N&amp;#176; 9, de la resoluci&amp;#243;n N&amp;#176; 1.061 exenta, de 2024, y sus modificaciones, que llama a proceso de selecci&amp;#243;n en condiciones especiales para el otorgamiento de subsidios habitacionales del T&amp;#237;tulo II en las modalidades Mejoramiento y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NQY7S4FRRGFCHOQ26662HOT3VNLEHPIP42BULXUR246FIWQ572CTBXUDQ4AOYJLDRWGZ3PHUGGB4" alt="https://www.litoralpress.cl/paginaconsultas/Servicios_NClipDocumentos/Get_Imagen_Nota.aspx?LPKey=FNQY7S4FRRGFCHOQ26662HOT3VNLEHPIP42BULXUR246FIWQ572CTBXUDQ4AOYJLDRWGZ3PHUGG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