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908.1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cesivos cr&amp;#237;menes contra menores en la RM preocupan a expertos y dicen que es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YIRZEITPC3TDG3RNQBZ63EDUIQIXS3VC7DKQGKWE6NZFXH24EGO7254JDKK5CEO4NILSV2WKNFEBG" alt="https://www.litoralpress.cl/paginaconsultas/Servicios_NClipDocumentos/Get_Imagen_Nota.aspx?LPKey=YIRZEITPC3TDG3RNQBZ63EDUIQIXS3VC7DKQGKWE6NZFXH24EGO7254JDKK5CEO4NILSV2WKNFE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