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MHA46W7FWWSQWGMDUYM53PNOCO5XVNHPW4X3LKSXDTYLQTB646KP3BZHH7CRTJLUHW3YXST4Z66" alt="https://www.litoralpress.cl/paginaconsultas/Servicios_NClipDocumentos/Get_Imagen_Nota.aspx?LPKey=Q6MHA46W7FWWSQWGMDUYM53PNOCO5XVNHPW4X3LKSXDTYLQTB646KP3BZHH7CRTJLUHW3YXST4Z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6WVD6JREFPTF3RVE4Z2J3ISGAUPVZSGUZXOM4ZDHR3QZ5HEQ5GTZQBO5TWYCFQ42SFOEZLQWSAE" alt="https://www.litoralpress.cl/paginaconsultas/Servicios_NClipDocumentos/Get_Imagen_Nota.aspx?LPKey=DI6WVD6JREFPTF3RVE4Z2J3ISGAUPVZSGUZXOM4ZDHR3QZ5HEQ5GTZQBO5TWYCFQ42SFOEZLQWS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