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figura de la cultura popular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C2AV7BWXPZNM7DP3SVHUJ2URNBHDS3QXN4JMA5VJ4STG4W3USS5EIJI4TNIMSK3STVEQMWWOBNIG" alt="https://www.litoralpress.cl/paginaconsultas/Servicios_NClipDocumentos/Get_Imagen_Nota.aspx?LPKey=ZC2AV7BWXPZNM7DP3SVHUJ2URNBHDS3QXN4JMA5VJ4STG4W3USS5EIJI4TNIMSK3STVEQMWWOBN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figura de la cultura popular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HAH2EWBWU567YJLURCGHKUXZEYIFOYK2WSGTAPKZUQVWLQZBUKMF3BL5DDT5Y5J57D7DP3IN5AFTE" alt="https://www.litoralpress.cl/paginaconsultas/Servicios_NClipDocumentos/Get_Imagen_Nota.aspx?LPKey=HAH2EWBWU567YJLURCGHKUXZEYIFOYK2WSGTAPKZUQVWLQZBUKMF3BL5DDT5Y5J57D7DP3IN5AF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