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4-02-2025&lt;/td&gt;&lt;td width='7%' align='left' valign='top'&gt;&lt;b style='color:#444444'&gt;P&amp;aacute;g.:&lt;/b&gt;&lt;/td&gt;&lt;td width='15%'&gt;14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Revista Miner&amp;#237;a Chilena&lt;/td&gt;&lt;td align='left' valign='top'&gt;&lt;b style='color:#444444'&gt;Cm2:&lt;/b&gt;&lt;/td&gt;&lt;td&gt;473,5&lt;/td&gt;&lt;td align='left' valign='top'&gt;&lt;b style='color:#444444'&gt;Lector&amp;iacute;a:&lt;/b&gt;&lt;/td&gt;&lt;td&gt;Sin Datos&lt;/td&gt;&lt;/tr&gt;&lt;tr&gt;&lt;td align='left' valign='top'&gt;&lt;b style='color:#444444'&gt;Supl.:&lt;/b&gt;&lt;/td&gt;&lt;td&gt;Revista Miner&amp;#237;a Chilen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&amp;quot;Hemis propuesto diversas normativas que apuntan a darle un marco regulatorio a la industria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595" height="825" src="https://www.litoralpress.cl/paginaconsultas/Servicios_NClipDocumentos/Get_Imagen_Nota.aspx?LPKey=C4YBDUHQMA73TYBCO2SSBIVUR6VRPZOMG3M7CVG5I3EVDY7DE6BWSIMPFZDDBTCDUA6CKW2UKC5KK" alt="https://www.litoralpress.cl/paginaconsultas/Servicios_NClipDocumentos/Get_Imagen_Nota.aspx?LPKey=C4YBDUHQMA73TYBCO2SSBIVUR6VRPZOMG3M7CVG5I3EVDY7DE6BWSIMPFZDDBTCDUA6CKW2UKC5KK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4-02-2025&lt;/td&gt;&lt;td width='7%' align='left' valign='top'&gt;&lt;b style='color:#444444'&gt;P&amp;aacute;g.:&lt;/b&gt;&lt;/td&gt;&lt;td width='15%'&gt;16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Revista Miner&amp;#237;a Chilena&lt;/td&gt;&lt;td align='left' valign='top'&gt;&lt;b style='color:#444444'&gt;Cm2:&lt;/b&gt;&lt;/td&gt;&lt;td&gt;324,1&lt;/td&gt;&lt;td align='left' valign='top'&gt;&lt;b style='color:#444444'&gt;Lector&amp;iacute;a:&lt;/b&gt;&lt;/td&gt;&lt;td&gt;Sin Datos&lt;/td&gt;&lt;/tr&gt;&lt;tr&gt;&lt;td align='left' valign='top'&gt;&lt;b style='color:#444444'&gt;Supl.:&lt;/b&gt;&lt;/td&gt;&lt;td&gt;Revista Miner&amp;#237;a Chilen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&amp;quot;Hemis propuesto diversas normativas que apuntan a darle un marco regulatorio a la industria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12" height="825" src="https://www.litoralpress.cl/paginaconsultas/Servicios_NClipDocumentos/Get_Imagen_Nota.aspx?LPKey=3QTNDY37SMVVATTFUGTHDW7WCWTMUFU4U6VTHT5BLURW7MS5D6GM7DAQOM6LQZQIE4LSGCWBUJKRC" alt="https://www.litoralpress.cl/paginaconsultas/Servicios_NClipDocumentos/Get_Imagen_Nota.aspx?LPKey=3QTNDY37SMVVATTFUGTHDW7WCWTMUFU4U6VTHT5BLURW7MS5D6GM7DAQOM6LQZQIE4LSGCWBUJKRC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