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48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56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en beca ind&amp;#237;gena es critic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MA3UQ2CEQLB5YDICCYE4L62F5BNKR6MCKKUYMTK2ZSTFLJSLOZOI3LG2WW6RCF772REMJVDDMLU" alt="https://www.litoralpress.cl/paginaconsultas/Servicios_NClipDocumentos/Get_Imagen_Nota.aspx?LPKey=PJMA3UQ2CEQLB5YDICCYE4L62F5BNKR6MCKKUYMTK2ZSTFLJSLOZOI3LG2WW6RCF772REMJVDDM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