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7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08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rcomaq ya ha reciclado m&amp;#225;s de 386 toneladas de pl&amp;#225;stico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KJRMDFCA77JOMMO7KLP7LJOSWXL6VDAIM5H6LE4L4PQLM4BBHXLXOL7BI3UA2SAUDHC5EW2EQXASA" alt="https://www.litoralpress.cl/paginaconsultas/Servicios_NClipDocumentos/Get_Imagen_Nota.aspx?LPKey=KJRMDFCA77JOMMO7KLP7LJOSWXL6VDAIM5H6LE4L4PQLM4BBHXLXOL7BI3UA2SAUDHC5EW2EQXA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