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5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CIDW57FZI3336BFSNIVSJXFSCP3V6ZAVQH5GKTQNIQM5JDQFEIQJEEG2YXGILNLEF4UPNB4TMQC2S" alt="https://www.litoralpress.cl/paginaconsultas/Servicios_NClipDocumentos/Get_Imagen_Nota.aspx?LPKey=CIDW57FZI3336BFSNIVSJXFSCP3V6ZAVQH5GKTQNIQM5JDQFEIQJEEG2YXGILNLEF4UPNB4TMQ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