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48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inespe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lberto Fern&amp;#225;ndez contra Fabiola Y&amp;#225;&amp;#241;ez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3YUJZVPI3BICJX77LH2F3CIAKJRVAVY2TWSDZJGCAFXABQBCYP76DD3K4AQQR7WXXIFR7K3H6JAR2" alt="https://www.litoralpress.cl/paginaconsultas/Servicios_NClipDocumentos/Get_Imagen_Nota.aspx?LPKey=3YUJZVPI3BICJX77LH2F3CIAKJRVAVY2TWSDZJGCAFXABQBCYP76DD3K4AQQR7WXXIFR7K3H6JA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