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92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a crisis de las isapre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riesgos fiscales que advirti&amp;#243; el CFA ante el Congreso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ELNLSIIUVPMNQCCMBCGTTELABYJXLMSQVVVEEIOQIXDZ3ZE2EM2PHYE6YPVIT3WXNOPUQ2PJUOZ2" alt="https://www.litoralpress.cl/paginaconsultas/Servicios_NClipDocumentos/Get_Imagen_Nota.aspx?LPKey=PELNLSIIUVPMNQCCMBCGTTELABYJXLMSQVVVEEIOQIXDZ3ZE2EM2PHYE6YPVIT3WXNOPUQ2PJUO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