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HR7W3673ENNFK5RCL7MLWIT7HCSBG7A72IU2WJDBJW4KLOE6J34X4NL2PW5MUPLN7F7QVLWGLM2" alt="https://www.litoralpress.cl/paginaconsultas/Servicios_NClipDocumentos/Get_Imagen_Nota.aspx?LPKey=QSHR7W3673ENNFK5RCL7MLWIT7HCSBG7A72IU2WJDBJW4KLOE6J34X4NL2PW5MUPLN7F7QVLWG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HP5CV737JRM3WHDVKCFQA7ACXRKFDUZLTQDHVMEVI5YVBV3ZBJUMG2GB4CBV4OFSZBXPYIVOMDS" alt="https://www.litoralpress.cl/paginaconsultas/Servicios_NClipDocumentos/Get_Imagen_Nota.aspx?LPKey=CDHP5CV737JRM3WHDVKCFQA7ACXRKFDUZLTQDHVMEVI5YVBV3ZBJUMG2GB4CBV4OFSZBXPYIVOM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4BMV6FIWE54MQR6LRCQK3WLOYCWPTLLXCOCG2TQSQMEYWYZCLMDQA7MC4GK3CLFL6HCTXDLAY7I" alt="https://www.litoralpress.cl/paginaconsultas/Servicios_NClipDocumentos/Get_Imagen_Nota.aspx?LPKey=SX4BMV6FIWE54MQR6LRCQK3WLOYCWPTLLXCOCG2TQSQMEYWYZCLMDQA7MC4GK3CLFL6HCTXDLAY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4OOK5MJ2RIEKUKJGWGABO7SO6EF4X2ZPNR2PO4EYMOQLUY7NEIPNJQ46M5N3TJQZJJVH4KJZ2FE" alt="https://www.litoralpress.cl/paginaconsultas/Servicios_NClipDocumentos/Get_Imagen_Nota.aspx?LPKey=YQ4OOK5MJ2RIEKUKJGWGABO7SO6EF4X2ZPNR2PO4EYMOQLUY7NEIPNJQ46M5N3TJQZJJVH4KJZ2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EKVDGVODI34FEPLO7G4F2ZT6FUDD4IS3W5HV54HFVOJY5ECNXFYAUSONQJ7OEXPL2LCYCYIT5WU" alt="https://www.litoralpress.cl/paginaconsultas/Servicios_NClipDocumentos/Get_Imagen_Nota.aspx?LPKey=33EKVDGVODI34FEPLO7G4F2ZT6FUDD4IS3W5HV54HFVOJY5ECNXFYAUSONQJ7OEXPL2LCYCYIT5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QEWWB47XLXALZASRUFUYDE7QGNSCNWOLWUNAO72KYOK2HTMU2MCH22TWXKHJ3PW2E2P4CA4IKXC" alt="https://www.litoralpress.cl/paginaconsultas/Servicios_NClipDocumentos/Get_Imagen_Nota.aspx?LPKey=6SQEWWB47XLXALZASRUFUYDE7QGNSCNWOLWUNAO72KYOK2HTMU2MCH22TWXKHJ3PW2E2P4CA4IK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WRPJYSXMIDKRESXDRIRN2PD6KGX6W3YRZXDWOLYUYOLHB4T7BINPZ4PRKRG7MHDM2YYUJAWM4UW" alt="https://www.litoralpress.cl/paginaconsultas/Servicios_NClipDocumentos/Get_Imagen_Nota.aspx?LPKey=R5WRPJYSXMIDKRESXDRIRN2PD6KGX6W3YRZXDWOLYUYOLHB4T7BINPZ4PRKRG7MHDM2YYUJAWM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E26LOUACCWT4DPQ6PQ26CR67RJHFOSV7QQ47SW67GQ4ZRKOC7R5NNPQ4F57POGDROCEI3PIKVYUM" alt="https://www.litoralpress.cl/paginaconsultas/Servicios_NClipDocumentos/Get_Imagen_Nota.aspx?LPKey=GE26LOUACCWT4DPQ6PQ26CR67RJHFOSV7QQ47SW67GQ4ZRKOC7R5NNPQ4F57POGDROCEI3PIKVY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G25I7BRHMX6MTR5CPPPUYKSHEY7TO7L4CZZZRYSCRHZBA6OHOPYGFV6K5OO3O6LN4SB4Z54Q6Z4" alt="https://www.litoralpress.cl/paginaconsultas/Servicios_NClipDocumentos/Get_Imagen_Nota.aspx?LPKey=KKG25I7BRHMX6MTR5CPPPUYKSHEY7TO7L4CZZZRYSCRHZBA6OHOPYGFV6K5OO3O6LN4SB4Z54Q6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SH6S4BCROM3JAM7UTKP5VFSDPJ4JYAEO2JSMYFLU6E2BSGZ6QUQY2XKEXHFVFBEEJO3OTNNUZEY" alt="https://www.litoralpress.cl/paginaconsultas/Servicios_NClipDocumentos/Get_Imagen_Nota.aspx?LPKey=6HSH6S4BCROM3JAM7UTKP5VFSDPJ4JYAEO2JSMYFLU6E2BSGZ6QUQY2XKEXHFVFBEEJO3OTNNUZ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M2QOK6W3J7B72XWFE5STQETWHFDKURV5JZTB6GVV4MCS7YBL43IHKJYQTJHKWIGDAM3KCAGXEY6" alt="https://www.litoralpress.cl/paginaconsultas/Servicios_NClipDocumentos/Get_Imagen_Nota.aspx?LPKey=7WM2QOK6W3J7B72XWFE5STQETWHFDKURV5JZTB6GVV4MCS7YBL43IHKJYQTJHKWIGDAM3KCAGXE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DUUCM6MIPYMEW4JYJ5IV7WTIA3XNNFX4ATMTXX6QTCXPAJQP6IMNPGSLEEQO3V7HSTFOMM2F7XO" alt="https://www.litoralpress.cl/paginaconsultas/Servicios_NClipDocumentos/Get_Imagen_Nota.aspx?LPKey=SVDUUCM6MIPYMEW4JYJ5IV7WTIA3XNNFX4ATMTXX6QTCXPAJQP6IMNPGSLEEQO3V7HSTFOMM2F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