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557FM3ISPGRF4NNT7I6U2PYBHHZDMKQC4EGOVRSOOZYGZMDXJL7NG53SCXRCO2PQBUJ34N74YT2P6" alt="https://www.litoralpress.cl/paginaconsultas/Servicios_NClipDocumentos/Get_Imagen_Nota.aspx?LPKey=557FM3ISPGRF4NNT7I6U2PYBHHZDMKQC4EGOVRSOOZYGZMDXJL7NG53SCXRCO2PQBUJ34N74YT2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