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chel Poulai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4" src="https://www.litoralpress.cl/paginaconsultas/Servicios_NClipDocumentos/Get_Imagen_Nota.aspx?LPKey=M7ABWHY3NZQID2IC35K7YH5WPIRCZZP2FOCO2KCADYRQTCFFSFPJ7RAPEHFUFZHMN26AJQXWSCLB6" alt="https://www.litoralpress.cl/paginaconsultas/Servicios_NClipDocumentos/Get_Imagen_Nota.aspx?LPKey=M7ABWHY3NZQID2IC35K7YH5WPIRCZZP2FOCO2KCADYRQTCFFSFPJ7RAPEHFUFZHMN26AJQXWSCL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