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ceo Padre Alberto Hurtado Cruchaga de Pica destac&amp;#243; en concurso de innovaci&amp;#243;n regional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BFJNX4R7HW7D7TJO4BL7NAE2AZVAMEKLNKZ3Z2A7AP54UBS77BORU5JSG6AL25QTGP3JOKUA7U2FY" alt="https://www.litoralpress.cl/paginaconsultas/Servicios_NClipDocumentos/Get_Imagen_Nota.aspx?LPKey=BFJNX4R7HW7D7TJO4BL7NAE2AZVAMEKLNKZ3Z2A7AP54UBS77BORU5JSG6AL25QTGP3JOKUA7U2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