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O NUEVO 1/34 / Rojas Strange In&amp;#233;s Elvi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TYN75EUCCOFYUXWADNCP3ZUV7INZ6TQSQXVVLIQIVTT7N336FD5KXAZRMGTJM7QE6HLWHN5ZMLS" alt="https://www.litoralpress.cl/paginaconsultas/Servicios_NClipDocumentos/Get_Imagen_Nota.aspx?LPKey=3DTYN75EUCCOFYUXWADNCP3ZUV7INZ6TQSQXVVLIQIVTT7N336FD5KXAZRMGTJM7QE6HLWHN5ZM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O NUEVO 1/34 / Rojas Strange In&amp;#233;s Elvi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ULDB3F4ZFWRHHLC5HOUCDVWMQYWUMLHOKEWDAT3J7GYLPCBGFPKXSFYGAE564X6U5ZSEX3W6CD4G" alt="https://www.litoralpress.cl/paginaconsultas/Servicios_NClipDocumentos/Get_Imagen_Nota.aspx?LPKey=3ULDB3F4ZFWRHHLC5HOUCDVWMQYWUMLHOKEWDAT3J7GYLPCBGFPKXSFYGAE564X6U5ZSEX3W6CD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O NUEVO 1/34 / Rojas Strange In&amp;#233;s Elvi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LRDIGEK3CANA5X46H4BNKFQZOWVI43X2MJDHEONWXDWF73E4XFXZKZM6MHMXZOJF3NOHK6HOM6Y" alt="https://www.litoralpress.cl/paginaconsultas/Servicios_NClipDocumentos/Get_Imagen_Nota.aspx?LPKey=T3LRDIGEK3CANA5X46H4BNKFQZOWVI43X2MJDHEONWXDWF73E4XFXZKZM6MHMXZOJF3NOHK6HOM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O NUEVO 1/34 / Rojas Strange In&amp;#233;s Elvi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YFFSVJJY3QNSEKHIX33XYTNALJY6YOAX3OWKORFV7VX633DW7RTLL6E46NLWOA2MEH6QD3VYQZ2" alt="https://www.litoralpress.cl/paginaconsultas/Servicios_NClipDocumentos/Get_Imagen_Nota.aspx?LPKey=2XYFFSVJJY3QNSEKHIX33XYTNALJY6YOAX3OWKORFV7VX633DW7RTLL6E46NLWOA2MEH6QD3VYQ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O NUEVO 1/34 / Rojas Strange In&amp;#233;s Elvi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VA3BWNJKCZMCCTETZQTYTJIGRMXR44ET2EWVDCUWUL7IAYTCURSDU7PZ5WH2UGSIYWNKQ7CU2OA" alt="https://www.litoralpress.cl/paginaconsultas/Servicios_NClipDocumentos/Get_Imagen_Nota.aspx?LPKey=5AVA3BWNJKCZMCCTETZQTYTJIGRMXR44ET2EWVDCUWUL7IAYTCURSDU7PZ5WH2UGSIYWNKQ7CU2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O NUEVO 1/34 / Rojas Strange In&amp;#233;s Elvi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XIK2AVGADQZ6T5TCNZI64KIUHFAV3IOAHLXETAF4GZKQ73HUHCAQT4JBQQ3ISFZDOBYISQSR62BG" alt="https://www.litoralpress.cl/paginaconsultas/Servicios_NClipDocumentos/Get_Imagen_Nota.aspx?LPKey=MXIK2AVGADQZ6T5TCNZI64KIUHFAV3IOAHLXETAF4GZKQ73HUHCAQT4JBQQ3ISFZDOBYISQSR62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O NUEVO 1/34 / Rojas Strange In&amp;#233;s Elvi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5XKIHCSKC4HKZZEIIT6N7HOUDJ4FRLSHORQWWAQL5X3KJBIYGAKEDCTT7YXPANPOUZO67CGFUB76" alt="https://www.litoralpress.cl/paginaconsultas/Servicios_NClipDocumentos/Get_Imagen_Nota.aspx?LPKey=U5XKIHCSKC4HKZZEIIT6N7HOUDJ4FRLSHORQWWAQL5X3KJBIYGAKEDCTT7YXPANPOUZO67CGFUB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O NUEVO 1/34 / Rojas Strange In&amp;#233;s Elvi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WG6W6FAAMLB3JGJ6Y5364VSTMZ26ENT2BOQUOONBWZOPKNSK53DLHO4MMSFDYA3IC5YRYAOF337Q" alt="https://www.litoralpress.cl/paginaconsultas/Servicios_NClipDocumentos/Get_Imagen_Nota.aspx?LPKey=PWG6W6FAAMLB3JGJ6Y5364VSTMZ26ENT2BOQUOONBWZOPKNSK53DLHO4MMSFDYA3IC5YRYAOF33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