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217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6 MOMENTOS CLAVE PARA LAS TELECOMUNICACIONES EN CHIL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MKHW3UCBVI4Q3ZLKYGA4AMLECFTYGCUWYZN3VNJA73LMQHOKGL6GQMLVICPROXUS5KKT6YGEFH6MQ" alt="https://www.litoralpress.cl/paginaconsultas/Servicios_NClipDocumentos/Get_Imagen_Nota.aspx?LPKey=MKHW3UCBVI4Q3ZLKYGA4AMLECFTYGCUWYZN3VNJA73LMQHOKGL6GQMLVICPROXUS5KKT6YGEFH6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