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lanz&amp;#243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: abarcar&amp;#237;a a m&amp;#225;s de 3 mil j&amp;#243;venes en la regi&amp;#243;n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MDHIXHIJWSJFOYR4ROU55ARL6OP5AINECTWDCZDTB4L2ONVD6H7REOND4TUC4PTHY3VKWX644UIG" alt="https://www.litoralpress.cl/paginaconsultas/Servicios_NClipDocumentos/Get_Imagen_Nota.aspx?LPKey=CMDHIXHIJWSJFOYR4ROU55ARL6OP5AINECTWDCZDTB4L2ONVD6H7REOND4TUC4PTHY3VKWX644U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