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6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62.3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confirm&amp;#243; ca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arapac&amp;#225;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37IHFYH5BAJQR3D42ZK3YO26Z2EF4LZRKQQ347UCB2R7A6WIFFOQ5YX2EPBO5CJRWXT2OEOMNDS3G" alt="https://www.litoralpress.cl/paginaconsultas/Servicios_NClipDocumentos/Get_Imagen_Nota.aspx?LPKey=37IHFYH5BAJQR3D42ZK3YO26Z2EF4LZRKQQ347UCB2R7A6WIFFOQ5YX2EPBO5CJRWXT2OEOMNDS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