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Acepta renuncia voluntaria de do&amp;#241;a Ximena Rossana Salinas Urrutia, al cargo de Secretaria Regional Ministerial de Salud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NSBK5FYZJXJEJG3FY33S644RQXF777V22CTMRQD4Q5N43GNKYOVT7YCC7OAMMJDFVCW6CHFC2LW" alt="https://www.litoralpress.cl/paginaconsultas/Servicios_NClipDocumentos/Get_Imagen_Nota.aspx?LPKey=BLNSBK5FYZJXJEJG3FY33S644RQXF777V22CTMRQD4Q5N43GNKYOVT7YCC7OAMMJDFVCW6CHFC2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