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283,4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VPE:&lt;/b&gt;&lt;/td&gt;&lt;td&gt;$ 259.0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n Francisco aplaude vestido de Emilia Dides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7" height="825" src="https://www.litoralpress.cl/paginaconsultas/Servicios_NClipDocumentos/Get_Imagen_Nota.aspx?LPKey=GHX75JWB3NT6KSJR7A2I6RUDZOVEOLTEYMP4PX3CZTX2TZ6UGH4NI5XW3DMJM67T3OQJWJZN7LMZS" alt="https://www.litoralpress.cl/paginaconsultas/Servicios_NClipDocumentos/Get_Imagen_Nota.aspx?LPKey=GHX75JWB3NT6KSJR7A2I6RUDZOVEOLTEYMP4PX3CZTX2TZ6UGH4NI5XW3DMJM67T3OQJWJZN7LMZ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