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685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ri de la Miner&amp;#237;a es finalista en premio na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024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CBRKOSWWUEDNFE3GTY7JF34UOELMN33WEXYCDS3SL23ZPXEUTL75GRLXQMZHKX4DFLUK5YDSYDDKC" alt="https://www.litoralpress.cl/paginaconsultas/Servicios_NClipDocumentos/Get_Imagen_Nota.aspx?LPKey=CBRKOSWWUEDNFE3GTY7JF34UOELMN33WEXYCDS3SL23ZPXEUTL75GRLXQMZHKX4DFLUK5YDSYDD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