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n de desarrollar energ&amp;#237;a renovable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RZNGYR4IQR4CYLZVZME3UAHKCE4IIIJUSU7VA4KKUNFNWBFW3XW6ZMP2C5EOBICJGZ5HEHSKUZDT4" alt="https://www.litoralpress.cl/paginaconsultas/Servicios_NClipDocumentos/Get_Imagen_Nota.aspx?LPKey=RZNGYR4IQR4CYLZVZME3UAHKCE4IIIJUSU7VA4KKUNFNWBFW3XW6ZMP2C5EOBICJGZ5HEHSKUZD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