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50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 K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F5XTXOP32FMNHNCXHR7OFAFEODZ4B6LRJLH4RV2JTWI57ANXBQPSECGFNJQJSZF33HOST7FZ3F4C" alt="https://www.litoralpress.cl/paginaconsultas/Servicios_NClipDocumentos/Get_Imagen_Nota.aspx?LPKey=GF5XTXOP32FMNHNCXHR7OFAFEODZ4B6LRJLH4RV2JTWI57ANXBQPSECGFNJQJSZF33HOST7FZ3F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