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museo de Don Francisco, abrir&amp;#225; sus puertas en marzo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OM7PXIJ6IKOAHERKF3HSRFXMYJKYKXN6PONEEILVIWR3YZSIORQNIP3NNLDSBYJUMPYEUWTJZPFMG" alt="https://www.litoralpress.cl/paginaconsultas/Servicios_NClipDocumentos/Get_Imagen_Nota.aspx?LPKey=OM7PXIJ6IKOAHERKF3HSRFXMYJKYKXN6PONEEILVIWR3YZSIORQNIP3NNLDSBYJUMPYEUWTJZPF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