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13.8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ZHQKKIXZH37JNWVPH5WMGSV3W6IU3UNNP6GS6JDBMS5LLFDEPIM" alt="https://www.litoralpress.cl/paginaconsultas/Servicios_NClipDocumentos/Get_Imagen_Nota.aspx?LPKey=YSY6LINGLS3VF6ZSQBCI76CCCRZHQKKIXZH37JNWVPH5WMGSV3W6IU3UNNP6GS6JDBMS5LLFDEP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68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YCRFA4K75TNIK7JRTTNPFV5ODWTEFR7SZ7SJJODV2VOKPDOWF5DW" alt="https://www.litoralpress.cl/paginaconsultas/Servicios_NClipDocumentos/Get_Imagen_Nota.aspx?LPKey=MLVCXRNPKFGV3LL6MWZKDWBU7YCRFA4K75TNIK7JRTTNPFV5ODWTEFR7SZ7SJJODV2VOKPDOWF5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