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9" height="825" src="https://www.litoralpress.cl/paginaconsultas/Servicios_NClipDocumentos/Get_Imagen_Nota.aspx?LPKey=SS5PDK77ZCEBPKS3YFKYQ7RXACQFPXE5ZCFMQ6SP2XRWMW5X2K5HU7U7JE6XQ6ZHHBJPNFRLKY4H6" alt="https://www.litoralpress.cl/paginaconsultas/Servicios_NClipDocumentos/Get_Imagen_Nota.aspx?LPKey=SS5PDK77ZCEBPKS3YFKYQ7RXACQFPXE5ZCFMQ6SP2XRWMW5X2K5HU7U7JE6XQ6ZHHBJPNFRLKY4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9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99" height="825" src="https://www.litoralpress.cl/paginaconsultas/Servicios_NClipDocumentos/Get_Imagen_Nota.aspx?LPKey=DX24YRUUDQAW7MCDD344GANFWLROGPEDGWFIPHNM4P7CBAMRKV26GS5CI6IQNECKIW77CBWQM3CZ2" alt="https://www.litoralpress.cl/paginaconsultas/Servicios_NClipDocumentos/Get_Imagen_Nota.aspx?LPKey=DX24YRUUDQAW7MCDD344GANFWLROGPEDGWFIPHNM4P7CBAMRKV26GS5CI6IQNECKIW77CBWQM3CZ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