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 Mont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HQZEGJVDMPJ62YDHR4T3MHEBWMW4SPSY7CJZP3A36MEUBYY6JKUYJTMECCBVZGS6K42KTBJQBDX56" alt="https://www.litoralpress.cl/paginaconsultas/Servicios_NClipDocumentos/Get_Imagen_Nota.aspx?LPKey=HQZEGJVDMPJ62YDHR4T3MHEBWMW4SPSY7CJZP3A36MEUBYY6JKUYJTMECCBVZGS6K42KTBJQBDX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