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8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RE5UXUNZZY6U5XNHEPMRFT2FVXP4ILSWN5C4QSKJ63QO4XIYMPN67WLFSVWA73SORICP5BYQTPROS" alt="https://www.litoralpress.cl/paginaconsultas/Servicios_NClipDocumentos/Get_Imagen_Nota.aspx?LPKey=RE5UXUNZZY6U5XNHEPMRFT2FVXP4ILSWN5C4QSKJ63QO4XIYMPN67WLFSVWA73SORICP5BYQTPR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